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1"/>
        <w:gridCol w:w="1721"/>
        <w:gridCol w:w="1650"/>
        <w:gridCol w:w="998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执业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律所考核等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律协考核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正北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7105487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应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396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亚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1897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平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4108352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910426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宏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961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裴利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9119610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钞佐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1910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竟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8764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庆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510620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郜秋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6101062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晓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4109369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1034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世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48107277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7478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雪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2256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219551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学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458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培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4158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136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6823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艾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549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政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596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0997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蒋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3135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飞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410389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蔺月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9116902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明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877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向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0791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凤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3077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艳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868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125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晓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860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7352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付晓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754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照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504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166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喜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306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2644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勇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509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行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734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文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73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择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734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闫如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08201511648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文星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卫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431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薛茂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7106161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广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9103420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曹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1412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彦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5106788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薛亚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1412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宁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711969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建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0984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小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02337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牛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15526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薛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13604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雪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117802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罗永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135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薛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0509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82012108760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增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529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春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20586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亚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21970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国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998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艳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4323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198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948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拓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15237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富能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武广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2104613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雨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1995106549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6108494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710142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4159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骁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9388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军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106537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四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8364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304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936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秉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108435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7836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13504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思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7571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尚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4837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4684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6113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6747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610461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7013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155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雁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486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1463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辛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2696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5247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8713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6813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李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35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3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来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3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7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7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8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晓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79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75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30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454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456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509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2109407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8343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幼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455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榆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803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9484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虎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920947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雪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21629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21996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214524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20765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丕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204775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勇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06449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1945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21701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文生律师事务所 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曹生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1439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7533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春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5602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310327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宏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2101756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宝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852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1871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解亚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1136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873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03493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郭东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174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2045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王东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264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文军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510601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修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310333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武宁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184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03257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周龙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196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0509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东源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5108328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锦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610980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玉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982005103190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08201011458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边彦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5602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500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屈玉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193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贺基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8404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孙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7116523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赵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19264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寇雪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1747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向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3227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庆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2753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美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9724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白海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293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屈麦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13158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61082018100603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刘小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61082018110734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吕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2516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姬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0110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高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6108201810023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天佑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东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4269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乔建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4101105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长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610721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梁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6934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162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1470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俊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4024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崔雄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23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美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236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维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5114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梁丽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456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3308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乔鹏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袁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109666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73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艳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644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格道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延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  <w:t>161081997101228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  <w:t>161082004109252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小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  <w:t>16108200710154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培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082013101382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洁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08200911984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  <w:t>16108201410649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  <w:t>16108201411490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青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217284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花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2363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玉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418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海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16108201710828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470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阳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0108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636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驼城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阿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610858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朱利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5105428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志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210903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海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6109626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胡守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7107842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711971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彩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111371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谢虎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110985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325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孙爱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792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635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611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韩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2238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郭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6196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0011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殷曼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911101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尊尚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富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110326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钞希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4108019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文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835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羽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3415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鹏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3196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5653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140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江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13750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06983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星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5852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526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虎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345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红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922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刘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543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5100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151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运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34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开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9417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小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08201610305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海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08201611304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舒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2347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亚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082018110279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慕雪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082018100352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胡有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082018100235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永嘉信（榆林）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付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9103349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振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340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0734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纳智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610668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保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895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崔香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797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250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腾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3870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樊金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7089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保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564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牛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11870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826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明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359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雄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4768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海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613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换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319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蔡光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0430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董帼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1278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艳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36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杜红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30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阳达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  <w:lang w:val="en-US" w:eastAsia="zh-CN"/>
              </w:rPr>
              <w:t>161082010104099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  <w:lang w:val="en-US" w:eastAsia="zh-CN"/>
              </w:rPr>
              <w:t>161082014103862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  <w:lang w:val="en-US" w:eastAsia="zh-CN"/>
              </w:rPr>
              <w:t>161082016103977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79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朋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161082018100143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奋勇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增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5105689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治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414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博照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贺海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8048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2604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晓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011172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志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0286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海内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永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5104912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世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588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653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少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510934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进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7208307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培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10382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1320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莉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304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蔺树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304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8060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小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734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海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734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知能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12712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祁银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968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1986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明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06024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利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848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宁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603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宇内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明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7106214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411621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19326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5111837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志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04819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暴文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1549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06315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1082018110456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陕西长谦律师事务所    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向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610798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永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510803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窦涛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2116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开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353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271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建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8185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934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夏洲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352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奋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801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渝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367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航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468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飞耀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喜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8182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英培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杜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010607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折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310771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210442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喜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411785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韩虎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410744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411872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雷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1271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瑞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11771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建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0442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12087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15885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蒋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710719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玉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1991112857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崔月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410443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12636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03084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邱凯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19669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媛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1346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雪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510396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薛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8110733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秦北律师事务所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人 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雪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7107176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志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6404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4934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 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0106249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占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9758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丰 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06702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惠 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587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晓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110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庆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1740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19194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小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217937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建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0838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乔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710688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小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8110734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神东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19955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海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4101745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增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2998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春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3583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9109357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荣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3750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钞希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910729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占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301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5634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美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15679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艾沅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8119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九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79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瑞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082018110734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富州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齐永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09220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康利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05168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9266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郭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02652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济众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遐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810676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华庸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凤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1120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元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7379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慧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07109257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史伟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0510760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丽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0511481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汪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311216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2113345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贾改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3115353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贺慧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789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石永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310507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柴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410422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郑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'161082013105266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贾瑞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28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279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千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278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三边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邹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910421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692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548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尹占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503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晓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602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6108201511932098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言泽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辅衡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朱笑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010059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一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02168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伊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380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苗玲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4279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圆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362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金赞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崔占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7105174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付生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710466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12059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戴昌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026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俐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9161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龙丽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114319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志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10960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桂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563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边建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01185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文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060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秦靖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新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110916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子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801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311154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艳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411597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郗若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9106699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29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丽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603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小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636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286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玲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6207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祁贞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1881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宝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  <w:t>16108201711210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733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辅衡律师事务所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方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010389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9101295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海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348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朱晓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1800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向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406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梁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7384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耿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119404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111526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纪巧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603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名州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强作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010335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富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8103776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1104828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102695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凤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8062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永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7102815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雅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焕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10509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信一律师事务所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建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446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柴春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8333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粱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911079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银洲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771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艾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6975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1106689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霍晓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209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鸿鹏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程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668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711740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411231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蓝图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宏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0108607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慕探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84102876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艳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299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丰园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宏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627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斌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8121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作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2107707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定边县法律援助中心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晓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806547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817968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818912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国家税务总局榆林市税务局公职律师办公室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崇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603659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616689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冯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60484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胡记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60368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6611777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615058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607323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617298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60600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榆林市公安局榆神工业园区分局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郝天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横山区横山镇人民政府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734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榆林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市公安局横山分局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51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米脂县司法局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苗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10454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定边县公安局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10742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榆阳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法律援助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中心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199310325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621385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