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1"/>
        <w:gridCol w:w="1721"/>
        <w:gridCol w:w="1650"/>
        <w:gridCol w:w="998"/>
      </w:tblGrid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执业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律所考核等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律协考核等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正北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晓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7105487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应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3962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亚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1897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平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4108352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910426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宏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961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利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9119610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钞佐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19107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6789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庆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510620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郜秋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6101062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晓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4109369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0343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世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48107277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7478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雪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2256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亚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219551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学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458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培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4158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1365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6823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5494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政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596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20997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3135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飞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410389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蔺月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9116902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明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877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向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7914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凤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3077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艳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868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云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9587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1254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晓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8604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7352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晓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754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照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5404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166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8327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306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2644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文星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卫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431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茂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7106161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广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9103420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姜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9104190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1412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彦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6788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亚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1412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1969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海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930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建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984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小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2337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15526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3604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5237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雪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7802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永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1356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5095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182012108760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增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529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春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205860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亚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219704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国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9989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艳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4323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1989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9487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697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富能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广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2104613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霍雨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5106549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良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6108494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平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0142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4159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骁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109388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军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06537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飞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7836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秉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08435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1304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四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8364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936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锦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610461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思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17571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13504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4638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霍尚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4837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雁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486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4684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辛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2696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6747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宝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6113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7013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建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1552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忠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5247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7175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6019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8713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昱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6813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2109407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晓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18343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幼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4557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榆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8030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9484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虎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9209477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司雪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21629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翠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219962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彩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214524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进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208307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鹏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207657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丕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204775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勇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206449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飞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21701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945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文生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生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1439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  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310327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永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5108030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宏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2101756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少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934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向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6107989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871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大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18873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1172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聪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12014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  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7533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涛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2116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亚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1136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开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3535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103204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春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5602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  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271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  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8739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宝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852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3493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 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2045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  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934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东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1742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建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8185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王东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2645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军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6017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修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3103331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宁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184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3257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龙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1964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东源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王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5108328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锦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610980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玉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3190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16523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王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500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屈玉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193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基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8404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屈麦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3158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赵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19264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1458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寇雪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7474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彦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5602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美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9724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庆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2753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姬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0110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海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2939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向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3227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6134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2516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世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5926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7727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天佑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东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90104269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西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93106885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晓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93101052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乔建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04101105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俊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93104024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长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0610721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3106934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6111629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011470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维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7115114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3308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乔鹏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3108485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治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243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利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201644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9666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宇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205700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艳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6448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格道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延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7101228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4109252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小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01547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培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1382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洁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1984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649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4908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1828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花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2363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玉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418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海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828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4704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阳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0108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驼城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阿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610858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向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9108096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利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5428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照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8105600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志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2109030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6109626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守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7107842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1971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彩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1113717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虎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1109853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3254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爱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792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6351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6112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2238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6196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011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曼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11019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茂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6205257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3268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尊尚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富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1103260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钞希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4108019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小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1102538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文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835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羽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3415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鹏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3196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5653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1409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江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3750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6983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星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5852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526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虎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345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红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9225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刘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5437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5100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151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运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349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开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9417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小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3053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海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3046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舒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2347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少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6292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永嘉信（榆林）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03349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振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1450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振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340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青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217284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纳智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610668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保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108959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香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1797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1250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腾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3870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金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7089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保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5642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11870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雄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4768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海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613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帼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2782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8261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换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3199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光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4302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明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359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凡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2988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羽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2482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阳达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4099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3862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3977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奋勇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增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5689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治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4140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博照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海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8048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2604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771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海内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永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4912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世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588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6535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培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0382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3201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8828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8060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莉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3324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92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蔺树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3048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知能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2712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利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848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1986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宇内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润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8274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4108104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明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06214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4116210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和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09096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9326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1837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4819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暴文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1549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6315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夏洲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3523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奋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8015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6189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勇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9104057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渝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367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航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468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榆林市国家税务局公职律师办公室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崇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603659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记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60368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  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61177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  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604849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616689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617298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  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615058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606009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  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607323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飞耀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喜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8182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榆阳区法律援助中心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  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813855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英培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杜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607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4423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玉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1112857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虎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7442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喜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7856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8725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  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271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瑞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1771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雨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8394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333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静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7509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3490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9274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月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4430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88201410224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凯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9669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2636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媛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3465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雪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396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3084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志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286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7196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慧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689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秦北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雪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07176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106404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104934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0106249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占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9758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银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968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晓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1104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5877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小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5805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庆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7406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9194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美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2990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明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6024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建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8383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6889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小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720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542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206702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富州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永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08102744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永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3109220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康利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4105168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建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6104422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  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6115885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 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6112087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  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6109266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  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7102652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济众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康林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89109343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遐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88106768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武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1104198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华庸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凤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11200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伟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07608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511481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慧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09257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3345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改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5353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2164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永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1353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永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507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慧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7895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4227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09000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5266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元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7379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秦靖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新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91109161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子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0810801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彦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94115001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  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93118212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郗若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1989106699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  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711286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宝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711210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  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3111541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  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7117335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玲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7116207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祁贞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611881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辅衡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010389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9101295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海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3482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晓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1800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向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6114062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7384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1526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9404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勇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108064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三边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6926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9104213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4108822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5486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6158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占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5033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6022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5109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19320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言泽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笑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0100598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一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5102168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伊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3800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玲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4279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圆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3621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金赞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占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7105174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傅</w:t>
            </w:r>
            <w:r>
              <w:rPr>
                <w:rFonts w:ascii="宋体" w:hAnsi="宋体" w:cs="宋体"/>
                <w:sz w:val="21"/>
                <w:szCs w:val="21"/>
              </w:rPr>
              <w:t>生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7104661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2059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丽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14319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少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8496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昌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267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志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09600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030335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俐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91661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建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01185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桂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563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定边县法律援助中心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晓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2806547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1817968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082013818912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名州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作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3356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富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8103776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1104828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2695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凤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8108062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永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7102815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银洲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771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建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7139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6975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6689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霍晓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8100209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鸿鹏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程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6684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振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976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利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3636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711740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昊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20922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411231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蓝图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宏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0108607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慕探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4102876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艳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2996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丰园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宏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627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斌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8121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维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2027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作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07707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陕西信一律师事务所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建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8910446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春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3108333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w w:val="80"/>
          <w:sz w:val="30"/>
          <w:szCs w:val="30"/>
          <w:u w:val="single"/>
          <w:lang w:val="en-US" w:eastAsia="zh-CN"/>
        </w:rPr>
      </w:pPr>
      <w:r>
        <w:rPr>
          <w:w w:val="80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4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0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