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15"/>
          <w:szCs w:val="15"/>
        </w:rPr>
      </w:pPr>
      <w:r>
        <w:rPr>
          <w:rFonts w:eastAsia="仿宋_GB2312;仿宋" w:cs="宋体" w:ascii="仿宋_GB2312;仿宋" w:hAnsi="仿宋_GB2312;仿宋"/>
          <w:b/>
          <w:sz w:val="15"/>
          <w:szCs w:val="15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26"/>
        <w:gridCol w:w="851"/>
        <w:gridCol w:w="2268"/>
        <w:gridCol w:w="3942"/>
        <w:gridCol w:w="992"/>
      </w:tblGrid>
      <w:tr>
        <w:trPr>
          <w:trHeight w:val="502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第二期全省实习律师集中培训人员名单</w:t>
            </w:r>
          </w:p>
        </w:tc>
      </w:tr>
      <w:tr>
        <w:trPr>
          <w:trHeight w:val="5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习证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   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第二期省直律师事务所实习律师培训人员名单</w:t>
            </w:r>
          </w:p>
        </w:tc>
      </w:tr>
      <w:tr>
        <w:trPr>
          <w:trHeight w:val="502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北京大成（西安）律师事务所</w:t>
            </w:r>
          </w:p>
        </w:tc>
      </w:tr>
      <w:tr>
        <w:trPr>
          <w:trHeight w:val="5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尹巧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21703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大成（西安）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北京观韬（西安）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贾亦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13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观韬（西安）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谭怡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29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观韬（西安）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一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29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观韬（西安）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朱  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29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观韬（西安）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容义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11729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观韬（西安）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北京国枫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研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11729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国枫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北京金诚同达（西安）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韩明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16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金诚同达（西安）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龙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6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金诚同达（西安）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嘉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16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金诚同达（西安）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北京市东元律师事务所西安分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和良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11711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市东元律师事务所西安分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北京市康达（西安）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彦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11712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市康达（西安）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付馨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28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市康达（西安）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罗  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28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市康达（西安）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峰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29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市康达（西安）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市尚衡（西安）律师事务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杜  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2171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市尚衡（西安）律师事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北京市中银（西安）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卫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5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市中银（西安）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市中兆（西安）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郑  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13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市中兆（西安）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浩律师（西安）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文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11712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浩律师（西安）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陈思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37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浩律师（西安）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标典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冯满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1171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标典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斯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13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标典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畅洋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鹏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3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畅洋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大秦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雪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3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大秦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法言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小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28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法言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法正平安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  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2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法正平安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法智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李潜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1170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法智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郑伯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11728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法智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  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28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法智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方宏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11728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法智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邓旭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28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法智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宣  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53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法智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丰瑞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李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1170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丰瑞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闫云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2171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丰瑞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陈永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1171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丰瑞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  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1171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丰瑞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梁佳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27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丰瑞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  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27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丰瑞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海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27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丰瑞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余  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27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丰瑞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  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27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丰瑞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华  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28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丰瑞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瑞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28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丰瑞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钰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30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丰瑞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朱志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11730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丰瑞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于  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37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丰瑞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宋纪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11737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丰瑞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俊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11737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丰瑞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苗小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52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丰瑞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罗亚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52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丰瑞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高瑾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艾巧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4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高瑾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海普睿诚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侍北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53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海普睿诚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姚梦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53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海普睿诚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董方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53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海普睿诚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苏圣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5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海普睿诚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  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53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海普睿诚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丁海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53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海普睿诚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巩臻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53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海普睿诚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孙泽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54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海普睿诚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郑芬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54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海普睿诚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合恒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  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1171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合恒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程  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3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合恒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樊宁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3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合恒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贺宝虎律师事务所</w:t>
            </w:r>
          </w:p>
        </w:tc>
      </w:tr>
      <w:tr>
        <w:trPr>
          <w:trHeight w:val="5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琳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3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贺宝虎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弘业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朱  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30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弘业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呼建武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罗  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30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呼建武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华秦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胡思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11712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华秦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雷孟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52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华秦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惠智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  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1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惠智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  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11729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惠智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吉尔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李  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11703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吉尔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代吉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1171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吉尔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秦  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2714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吉尔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孙  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4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吉尔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闫永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5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吉尔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稼轩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王  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21703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稼轩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  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2171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稼轩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牛泽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1171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稼轩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贺  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11712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稼轩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任建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4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稼轩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曹  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14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稼轩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  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14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稼轩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蒋瑞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272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稼轩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简能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  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3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简能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碧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38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简能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锦路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欣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2112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锦路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晓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29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锦路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锦园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  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15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锦园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克利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陈  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54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克利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岚光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曾  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4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岚光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联强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  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5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联强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井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5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联强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  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5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联强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程明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52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联强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权诚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振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1752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权诚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融德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梦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2171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融德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陈  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3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融德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赵洋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51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融德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瑞拓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廖  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2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瑞拓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松意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席  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53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松意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同顺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堇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4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同顺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伟天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  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15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伟天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  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5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伟天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永嘉信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余  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15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永嘉信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舒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5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永嘉信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云德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  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11703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云德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志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1171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云德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思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13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云德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陈熙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13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云德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胡  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13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云德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  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4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云德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丁  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14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云德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祁晓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30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云德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罗  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30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云德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潘晨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2730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云德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谭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275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云德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郭  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275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云德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  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275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云德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知本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晶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52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知本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至正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  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5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至正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  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16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至正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郑志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6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至正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胡静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16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至正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林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29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至正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东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11729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至正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朱西江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赵小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11730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朱西江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第二期西安市实习律师培训人员名单</w:t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北京市炜衡（西安）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樊鹏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8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市炜衡（西安）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辛小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21709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市炜衡（西安）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姜  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21709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市炜衡（西安）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北京市盈科（西安）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沈婷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4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市盈科（西安）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百望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  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44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百望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陈丽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4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百望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邦维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  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20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邦维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陈  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4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邦维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宝伦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蒋书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18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宝伦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蔡倩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20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宝伦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本康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丁雪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16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本康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伯尔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  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3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伯尔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赵海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4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伯尔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樊凯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43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伯尔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博纳新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雯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39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博纳新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于沁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6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博纳新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博硕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静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21705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博硕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  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21705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博硕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唐  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21706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博硕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欣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21706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博硕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文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11709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博硕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永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21710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博硕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丁锦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11736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博硕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长华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师亚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长华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文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45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长华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陈兵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  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21705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陈兵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安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40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陈兵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德伦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林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11705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德伦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程  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9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德伦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小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2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德伦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尤亚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2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德伦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吴  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38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德伦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余  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38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德伦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德迈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  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35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德迈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赵亚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35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德迈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德茂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浩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11736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德茂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德尊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  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8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德尊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贺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4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德尊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迪德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沈丽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迪德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方新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柯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9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方新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方益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赵晓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20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方益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韩宇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45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方益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席  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5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方益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丰东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旭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11704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丰东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史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21704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丰东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沣京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范宏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11710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沣京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高新域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郭丹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370321709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高新域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格嘉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军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11706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格嘉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亚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2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格嘉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袁会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35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格嘉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谷正律师事务所</w:t>
            </w:r>
          </w:p>
        </w:tc>
      </w:tr>
      <w:tr>
        <w:trPr>
          <w:trHeight w:val="45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骞瑞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18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谷正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  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2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谷正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观瀚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裴玄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40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观瀚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浩元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陈珍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35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浩元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汪海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36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浩元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肖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36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浩元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纪玲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37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浩元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翟驰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39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浩元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翟晓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39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浩元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  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40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浩元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恒达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  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9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恒达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  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11736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恒达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郭  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37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恒达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利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3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恒达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洪振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程立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6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洪振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景文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18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洪振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鸿辰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  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8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鸿辰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任伟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9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鸿辰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金镝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梁  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7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金镝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吴  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17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金镝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杜世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17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金镝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郭琼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19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金镝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霞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金镝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  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46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金镝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金镂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晓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42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金镂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金周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  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3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金周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泾渭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晓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21710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泾渭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荆山塬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郭维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38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荆山塬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梁  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6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荆山塬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静远新言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郑维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21709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静远新言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君勤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建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2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君勤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盖东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11737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君勤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萌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37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君勤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科迈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  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11710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科迈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荣璐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11710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科迈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  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18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科迈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党旭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3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科迈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宽明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晨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45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宽明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笪龙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46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宽明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乐思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孟凡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46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乐思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  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46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乐思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乐友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怡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21704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乐友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永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21710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乐友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朱超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11737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乐友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骊剑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  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21704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骊剑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骊坤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  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2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骊坤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林麓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碧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19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林麓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罗泰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崔  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11705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罗泰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陈  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17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罗泰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  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17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罗泰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婉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38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罗泰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迈道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胡炜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20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迈道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迈拓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杜  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21710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迈拓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明萌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阿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21709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明萌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毛  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35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明萌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平非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白啊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3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平非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苗红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3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平非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笑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3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平非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平镜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唐  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38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平镜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石  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45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平镜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秦原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毋盼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35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秦原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琴剑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  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琴剑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  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42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琴剑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勤博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路智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39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勤博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梁艳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39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勤博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群鑫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徐妍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群鑫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夏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6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群鑫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仁达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少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40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仁达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仁端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  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仁端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仁和万国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欣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21704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仁和万国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郝永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11737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仁和万国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廷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39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仁和万国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孙  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40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仁和万国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水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0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仁和万国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红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仁和万国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鹏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4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仁和万国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  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2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仁和万国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潘鸣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5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仁和万国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锐迈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关晓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0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锐迈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汪海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40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锐迈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瑞森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  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11704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瑞森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姜  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21706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瑞森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瀚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11707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瑞森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  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6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瑞森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井  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3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瑞森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睿和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学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6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睿和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  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20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睿和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宗  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11736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睿和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彭向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42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睿和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睿群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肖  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38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睿群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曾  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42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睿群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秦  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45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睿群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睿翔晓罡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董  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11703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睿翔晓罡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梓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4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睿翔晓罡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润海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小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2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润海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  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42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润海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若定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崔方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2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若定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赛达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  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6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赛达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三井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吴利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11704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三井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森淼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  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9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森淼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善爱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夏茂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20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善爱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圣拓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徐小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11706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圣拓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关晓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21706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圣拓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  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21710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圣拓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胡攀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21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圣拓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宁  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圣拓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吴  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圣拓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韬达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陈华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11709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韬达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曹  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36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韬达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赵晓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36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韬达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维恩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袁引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21709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维恩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袁兴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9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维恩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郭永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9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维恩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维谨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程  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35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维谨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希友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靳  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21710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希友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宋晓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2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希友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信邦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小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36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信邦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静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0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信邦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孙振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41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信邦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阮仕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44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信邦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班晓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6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信邦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许小平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郭渝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11705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许小平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树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7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许小平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晶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2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许小平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轩举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安  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39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轩举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宣齐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  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宣齐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史嘉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45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宣齐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学高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任  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21706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学高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  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2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学高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学进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冬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学进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益图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  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11706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益图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雷  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21706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益图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付晨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2171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益图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海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39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益图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英博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贺少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7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英博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翁  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38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英博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迎旭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马  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44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迎旭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盈科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  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20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盈科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徐龙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2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盈科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瀛久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  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21705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瀛久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泽诚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广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21704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泽诚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曜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11704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泽诚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  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21705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泽诚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吴秋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21705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泽诚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  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4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泽诚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  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4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泽诚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欢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4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泽诚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泽界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郭  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321709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泽界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晓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20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泽界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昭应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贺  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8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昭应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邢  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4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昭应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兆守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薛  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8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兆守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哲勤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陈晓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20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哲勤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正宜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罗瑞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38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正宜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吕龙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4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正宜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志辰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安  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21704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志辰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书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121706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志辰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忠信诚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董  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21717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忠信诚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众邦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郭  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7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众邦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吴建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411717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众邦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众致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朱  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521736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众致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  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39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众致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雍秦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11739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众致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尊知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  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1170621745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尊知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第二期咸阳市实习律师培训人员名单</w:t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彬州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  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2170421727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彬州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池阳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房  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2170521735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池阳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  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2170521735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池阳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马  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2170621747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池阳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法鉴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立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2170611746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法鉴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  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2170621747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法鉴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古渡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段  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2170421727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古渡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聂菲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2170621747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古渡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恪普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连  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2170121707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恪普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  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2170421727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恪普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马瑞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2170421727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恪普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普惠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巨鹏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2170111707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普惠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秦瀚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孙  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217041172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秦瀚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润丰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汤小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2170621747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润丰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太柏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  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2170521734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太柏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韩瑞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2170521735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太柏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小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2170611747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太柏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天之骄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赵  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2170621747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天之骄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渭民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海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2170611747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渭民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旭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217041172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渭民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任战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2170611747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渭民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第二期渭南市实习律师培训人员名单</w:t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合阳县法律援助中心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徐  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4170421723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合阳县法律援助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炳辉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雷  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4170521732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炳辉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  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4170611748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炳辉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辰玮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常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4170411723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辰玮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陈  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4170411723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辰玮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法安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  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417042122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法安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高得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辛丽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417062174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高得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浩策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韩珍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417062175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浩策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恒同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丽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4170521732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恒同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华山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楚江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4170411722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华山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华岳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陈  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4170121707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华岳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恪是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常  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4170411723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恪是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郭  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4170421723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恪是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频阳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  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4170611747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频阳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齐一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蔡亚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4170621748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齐一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秦澄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蒙宇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4170521732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秦澄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赛高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纪  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417041172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赛高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圣达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郭  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4170421723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圣达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渭临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  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417052173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渭临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白楚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4170511732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渭临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姜  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4170511732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渭临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哲智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  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4170422723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哲智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赵  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4170421723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哲智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正励和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  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4170421722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正励和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敏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417042172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正励和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  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4170321707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正励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卓星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雷倩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4170521732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卓星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吴白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4170611747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卓星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党亮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4170611748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卓星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宁  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4170621748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卓星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第二期宝鸡市实习律师培训人员名单</w:t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宝吉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赵  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5170411724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宝吉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  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5170411724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宝吉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梁  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5170511733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宝吉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北岸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小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5170411724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北岸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陈文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5170511733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北岸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博鼎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伟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5170111707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博鼎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博仁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宫先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5170511733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博仁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高理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  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5170411724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高理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国文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  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5170111707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国文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立刚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甜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5170421724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立刚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秦轩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何华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5170421724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秦轩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罗玉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5170621748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秦轩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渭塬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妍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5170421724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渭塬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炎城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傅子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5170411724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炎城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永佳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宋耿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5170111707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永佳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芮  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5170411724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永佳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第二期汉中市实习律师培训人员名单</w:t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汉泰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祝鸣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6170621748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汉泰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汉钟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治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6170411725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汉钟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嘉盟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孙泺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617031170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嘉盟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  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6170521733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嘉盟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锐博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  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6170411725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锐博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洪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6170411725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锐博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小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617051173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锐博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三泉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夏  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6170621748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三泉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时代潮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馨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6170621733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时代潮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兴州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齐天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6170411725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兴州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修业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康  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6170411725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修业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云昊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永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6170421725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云昊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第二期安康市实习律师培训人员名单</w:t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恒典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熊宗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7170211707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恒典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宁康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汪  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7170411725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宁康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江桦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许  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7170621748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江桦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第二期铜川市实习律师培训人员名单</w:t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宋林科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  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817051173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宋林科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矩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霍  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817052173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矩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梁  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8170611748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矩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大图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贾卫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8170621749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大图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大图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雪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8170621749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大图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第二期商洛市实习律师培训人员名单</w:t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安业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覃成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917051173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安业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彩虹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蓓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9170421722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彩虹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何亚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917052173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彩虹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法正平安（商洛）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巩杉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9170611749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法正平安（商洛）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弘达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  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9170411722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弘达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吴传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9170411722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弘达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毛加兴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江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9170321708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毛加兴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鹏鲲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潇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9170321708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鹏鲲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秦东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善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9170411722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秦东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书宝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郭  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9170611749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书宝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正义剑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赵凯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9170611749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正义剑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第二期延安市实习律师培训人员名单</w:t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北望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  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1170421726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北望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樊永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1170611750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北望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富华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雷姣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117052173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富华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  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117061175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富华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黄瀑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燕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1170421726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黄瀑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嘉岭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代  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1170421726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嘉岭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捷声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  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117061175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捷声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党立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117061175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捷声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聚能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  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1170611750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聚能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  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117061175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聚能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旷达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郭  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1170311708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旷达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郭  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1170521731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旷达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秋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117062175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旷达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明善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媛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1170321708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明善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桥山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  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1170421726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桥山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树众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萌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117062175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树众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屹立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郝  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1170611750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屹立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冯  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1170611750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屹立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薛文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117062175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屹立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晓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117062175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屹立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益能达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美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117042173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益能达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雁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117051173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益能达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第二期榆林市实习律师培训人员名单</w:t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东源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  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311708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东源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小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521734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东源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任巧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521734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东源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辅衡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白晓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621749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辅衡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  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611750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辅衡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富能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东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511734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富能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白芳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621749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富能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  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621749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富能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霍欣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621750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富能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格道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妮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521733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格道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杜  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611750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格道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海内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杜  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61175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海内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海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621750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海内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胡小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621750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海内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华庸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苏耀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411725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华庸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金赞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文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411726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金赞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石养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611749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金赞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名州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雅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521734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名州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配天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  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321708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配天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乔鹏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  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421725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乔鹏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秦北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折小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421726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秦北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小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621749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秦北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秦靖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小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421726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秦靖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三边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姜若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321708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三边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  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521734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三边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神东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吊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321708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神东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王东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  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411726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王东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文生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宁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321708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文生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信一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苏  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521734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信一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梁  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521734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信一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陕西正北律师事务所</w:t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韩喜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421725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正北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丹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421726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正北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薛勇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51173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正北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  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521733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正北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贺行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511733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正北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赵鸿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511734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正北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杜择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10170521734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正北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81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5:00Z</dcterms:created>
  <dc:creator>Lenovo User</dc:creator>
  <dc:description/>
  <dc:language>en-US</dc:language>
  <cp:lastModifiedBy>Administrator</cp:lastModifiedBy>
  <cp:lastPrinted>2017-10-31T14:50:00Z</cp:lastPrinted>
  <dcterms:modified xsi:type="dcterms:W3CDTF">2017-11-17T02:38:54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