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订购律师出庭徽章统计表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28"/>
          <w:szCs w:val="28"/>
        </w:rPr>
        <w:t>（此表由订制徽章的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律师事务所</w:t>
      </w:r>
      <w:r>
        <w:rPr>
          <w:rFonts w:ascii="楷体" w:hAnsi="楷体" w:cs="楷体" w:eastAsia="楷体"/>
          <w:b/>
          <w:sz w:val="28"/>
          <w:szCs w:val="28"/>
        </w:rPr>
        <w:t>填写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3285</wp:posOffset>
                </wp:positionV>
                <wp:extent cx="5413375" cy="464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11"/>
                              <w:gridCol w:w="3061"/>
                              <w:gridCol w:w="1107"/>
                              <w:gridCol w:w="157"/>
                              <w:gridCol w:w="1256"/>
                              <w:gridCol w:w="1405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订购单位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邮寄地址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传   真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品  种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20"/>
                                      <w:sz w:val="24"/>
                                    </w:rPr>
                                    <w:t>数     量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金    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成套徽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套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小型徽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枚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525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说明：成套徽章含出庭大徽章、小型徽章各一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365.7pt;mso-wrap-distance-left:9pt;mso-wrap-distance-right:9pt;mso-wrap-distance-top:0pt;mso-wrap-distance-bottom:0pt;margin-top:169.55pt;mso-position-vertical-relative:page;margin-left:3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11"/>
                        <w:gridCol w:w="3061"/>
                        <w:gridCol w:w="1107"/>
                        <w:gridCol w:w="157"/>
                        <w:gridCol w:w="1256"/>
                        <w:gridCol w:w="1405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订购单位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邮寄地址</w:t>
                            </w:r>
                          </w:p>
                        </w:tc>
                        <w:tc>
                          <w:tcPr>
                            <w:tcW w:w="69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传   真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69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品  种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rFonts w:ascii="新宋体" w:hAnsi="新宋体" w:eastAsia="新宋体" w:cs="新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pacing w:val="-20"/>
                                <w:sz w:val="24"/>
                              </w:rPr>
                              <w:t>数     量</w:t>
                            </w:r>
                          </w:p>
                        </w:tc>
                        <w:tc>
                          <w:tcPr>
                            <w:tcW w:w="392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金    额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成套徽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套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rFonts w:ascii="新宋体" w:hAnsi="新宋体" w:eastAsia="新宋体" w:cs="新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新宋体" w:hAnsi="新宋体" w:eastAsia="新宋体" w:cs="新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小型徽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枚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rFonts w:ascii="新宋体" w:hAnsi="新宋体" w:eastAsia="新宋体" w:cs="新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新宋体" w:hAnsi="新宋体" w:eastAsia="新宋体" w:cs="新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rFonts w:ascii="新宋体" w:hAnsi="新宋体" w:eastAsia="新宋体" w:cs="新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新宋体" w:hAnsi="新宋体" w:eastAsia="新宋体" w:cs="新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525" w:type="dxa"/>
                            <w:gridSpan w:val="7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说明：成套徽章含出庭大徽章、小型徽章各一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9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6:00Z</dcterms:created>
  <dc:creator>Administrator</dc:creator>
  <dc:description/>
  <dc:language>en-US</dc:language>
  <cp:lastModifiedBy>Administrator</cp:lastModifiedBy>
  <cp:lastPrinted>2013-10-28T16:30:00Z</cp:lastPrinted>
  <dcterms:modified xsi:type="dcterms:W3CDTF">2016-05-05T07:17:01Z</dcterms:modified>
  <cp:revision>14</cp:revision>
  <dc:subject/>
  <dc:title>关于做好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