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省直律师事务所会费、执业责任保险费缴纳情况统计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仿宋_GB2312" w:hAnsi="仿宋_GB2312"/>
          <w:b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填报单位（盖章）                                                          日期：                 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43"/>
        <w:gridCol w:w="894"/>
        <w:gridCol w:w="1084"/>
        <w:gridCol w:w="1102"/>
        <w:gridCol w:w="706"/>
        <w:gridCol w:w="1612"/>
        <w:gridCol w:w="742"/>
        <w:gridCol w:w="1426"/>
        <w:gridCol w:w="1249"/>
        <w:gridCol w:w="731"/>
        <w:gridCol w:w="2225"/>
      </w:tblGrid>
      <w:tr>
        <w:trPr>
          <w:trHeight w:val="271" w:hRule="atLeast"/>
        </w:trPr>
        <w:tc>
          <w:tcPr>
            <w:tcW w:w="1422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  体  会 费</w:t>
            </w:r>
          </w:p>
        </w:tc>
      </w:tr>
      <w:tr>
        <w:trPr>
          <w:trHeight w:val="585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师事务所名称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律师人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律师人数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辅助人员人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会费缴纳标准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会费缴纳情况</w:t>
            </w:r>
          </w:p>
        </w:tc>
      </w:tr>
      <w:tr>
        <w:trPr>
          <w:trHeight w:val="608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422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 人 会 费、执 业 责 任 保 险 费</w:t>
            </w:r>
          </w:p>
        </w:tc>
      </w:tr>
      <w:tr>
        <w:trPr>
          <w:trHeight w:val="449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费缴纳情况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全额、减半、全免、未交）</w:t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责任保险费缴纳情况（已交或未交）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506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注：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新执业的律师减免会费须提交律师执业证复印件（加盖律师事务所公章）；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年满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周岁以上（含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周岁）的律师须提交身份证复印件（加盖律师事务所公章）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认真填写，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并将电子版发送至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sxlskh@126.com</w:t>
        </w:r>
      </w:hyperlink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9256;&#21457;&#36865;&#33267;slxhy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18:00Z</dcterms:created>
  <dc:creator>Lenovo User</dc:creator>
  <dc:description/>
  <cp:keywords/>
  <dc:language>en-US</dc:language>
  <cp:lastModifiedBy>微软用户</cp:lastModifiedBy>
  <cp:lastPrinted>2012-02-13T16:33:00Z</cp:lastPrinted>
  <dcterms:modified xsi:type="dcterms:W3CDTF">2015-01-28T07:55:00Z</dcterms:modified>
  <cp:revision>13</cp:revision>
  <dc:subject/>
  <dc:title>2012年度会费、执业责任保险费缴纳名单</dc:title>
</cp:coreProperties>
</file>