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榆林市各律师事务所网址、信息一览表</w:t>
      </w:r>
    </w:p>
    <w:tbl>
      <w:tblPr>
        <w:tblW w:w="11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13"/>
        <w:gridCol w:w="2268"/>
        <w:gridCol w:w="3996"/>
        <w:gridCol w:w="1933"/>
        <w:gridCol w:w="1421"/>
        <w:gridCol w:w="1313"/>
      </w:tblGrid>
      <w:tr>
        <w:trPr>
          <w:trHeight w:val="4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  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程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北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lawtime.cn/lawfirm/team-776717781811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陕西正北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28303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星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sxwxlawyer.cn/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526142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能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yulinlaw.com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能律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englawy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3285429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生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lawtime.cn/lawyer/int101571859101576953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26136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王东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王东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323414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源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sxdyls.com/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源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源律师事务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2344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佑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lawtime.cn/lawfirm/lll366810371904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106306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乔鹏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12244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格道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sxgedao.com/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23334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驼城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253155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尊尚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sxzslawyer.com/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7151111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嘉信（榆林）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516028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纳智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nz0912.com/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纳智律师事务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nzlss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3852761</w:t>
            </w:r>
          </w:p>
        </w:tc>
      </w:tr>
      <w:tr>
        <w:trPr>
          <w:trHeight w:val="5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阳达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shanxiyangda.com/pshow.asp?thex=98&amp;Cla=26&amp;Ncla=0&amp;Clink=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2-3833355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奋勇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照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</w:t>
            </w: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ozhaolawyer.com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6662950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内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66law.cn/lawyeroffice/10265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124222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能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sxznlvshi.com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hinenglawy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12-6667396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内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sxyunei.com/?jobytk=j8i4h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宇内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3598999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谦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谦律师事务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gqianlawfi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3880123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勤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F7F7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勤律师事务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勤律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F7F7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234567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夏洲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761203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耀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fy0912.com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fylssw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89350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英培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英培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599533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北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qblvshi.com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陕西秦北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327008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东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221439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冲盈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F7F7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F7F7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F7F7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399223340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州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fugulaw.com/index.htm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州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8800022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济众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712616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庸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lawtime.cn/lawfirm/lll3666503717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8721555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边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边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4595489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言泽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2-421857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赞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4217486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靖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4621157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辅衡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4621113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名州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一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723041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涧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园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5262335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  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鹏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6734248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洲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6235444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图律师事务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2-652274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13" w:right="113" w:gutter="0" w:header="0" w:top="28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lawfirm/team-776717781811" TargetMode="External"/><Relationship Id="rId3" Type="http://schemas.openxmlformats.org/officeDocument/2006/relationships/hyperlink" Target="http://www.sxwxlawyer.cn/" TargetMode="External"/><Relationship Id="rId4" Type="http://schemas.openxmlformats.org/officeDocument/2006/relationships/hyperlink" Target="http://www.yulinlaw.com/" TargetMode="External"/><Relationship Id="rId5" Type="http://schemas.openxmlformats.org/officeDocument/2006/relationships/hyperlink" Target="http://www.lawtime.cn/lawyer/int101571859101576953" TargetMode="External"/><Relationship Id="rId6" Type="http://schemas.openxmlformats.org/officeDocument/2006/relationships/hyperlink" Target="http://sxdyls.com/" TargetMode="External"/><Relationship Id="rId7" Type="http://schemas.openxmlformats.org/officeDocument/2006/relationships/hyperlink" Target="http://www.lawtime.cn/lawfirm/lll366810371904" TargetMode="External"/><Relationship Id="rId8" Type="http://schemas.openxmlformats.org/officeDocument/2006/relationships/hyperlink" Target="http://www.sxgedao.com/" TargetMode="External"/><Relationship Id="rId9" Type="http://schemas.openxmlformats.org/officeDocument/2006/relationships/hyperlink" Target="http://www.sxzslawyer.com/" TargetMode="External"/><Relationship Id="rId10" Type="http://schemas.openxmlformats.org/officeDocument/2006/relationships/hyperlink" Target="http://www.nz0912.com/" TargetMode="External"/><Relationship Id="rId11" Type="http://schemas.openxmlformats.org/officeDocument/2006/relationships/hyperlink" Target="http://www.shanxiyangda.com/pshow.asp?thex=98&amp;Cla=26&amp;Ncla=0&amp;Clink=" TargetMode="External"/><Relationship Id="rId12" Type="http://schemas.openxmlformats.org/officeDocument/2006/relationships/hyperlink" Target="http://www.bozhaolawyer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